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MODULO 1 - ISTANZA DI PARTECIPAZION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  <w:sz w:val="23"/>
          <w:szCs w:val="23"/>
        </w:rPr>
        <w:t xml:space="preserve">OGGETTO: </w:t>
      </w:r>
      <w:r>
        <w:rPr>
          <w:b/>
          <w:bCs/>
        </w:rPr>
        <w:t xml:space="preserve">AVVISO PUBBLICO PER L'ACQUISIZIONE DI MANIFESTAZIONE DI INTERESSE A PARTECIPARE ALL'AFFIDAMENTO DEL SERVIZIO </w:t>
      </w:r>
      <w:r>
        <w:rPr>
          <w:b/>
        </w:rPr>
        <w:t>DI MANUTENZIONE E ASSISTENZA TECNICA SPECIALIZZATA HARDWARE E SOFTWARE PER LE APPARECCHIATURE TECNICHE ED INFORMATICHE UBICATE PRESSO LA SEDE DEL DISTRETTO DI REGGIO CALABRIA PER DUE ANNI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Il sottoscritto ………………………………………………………………………………………….. nato a ……………………………………………………..il ……………… in qualità di (legale rappresentante, procuratore, altro) dell’impresa ………………………………………………………………………………………………. con sede in ………………………………………………………via ………………………………………………….n. civ……….. con partita IVA e/o cod. fiscale n. ………………………………………, tel. …………………………………………., e-mail ………………………………………………………………., PEC …………………………………………………………………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  <w:bCs/>
          <w:iCs/>
        </w:rPr>
        <w:t>MANIFESTA</w:t>
      </w:r>
      <w:r>
        <w:rPr>
          <w:iCs/>
        </w:rPr>
        <w:t xml:space="preserve"> </w:t>
      </w:r>
      <w:r>
        <w:rPr>
          <w:b/>
          <w:bCs/>
          <w:iCs/>
        </w:rPr>
        <w:t>INTERESS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er l'affidamento in oggetto, e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  <w:bCs/>
          <w:iCs/>
        </w:rPr>
        <w:t>DICHIA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 tal fine, ai sensi del D.P.R. 445 del 28.12.2000, consapevole delle sanzioni penali previste per le ipotesi di falsità in atti e dichiarazioni mendaci dall'art. 76 del D.P.R. 445 del 28.12.2000, nonché di quanto previsto dall'art. 75 del medesimo D.P.R., in caso di dichiarazioni non veriti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di essere iscritto alla C.C.I.A.A. di . ….................................. per la seguente attività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di non trovarsi nelle condizioni previste dall'art. 94, 95, 97 del D. Lgs. n. 36/202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ab/>
        <w:t>di non trovarsi in alcuno dei casi di incapacità a contrattare con la Pubblica Amministrazione o in ogni altra situazione considerata dalla legge pregiudizievole o limitativa della capacità contrattuale, ivi comprese le cause di incompatibilità che comportano l'esclusione dalla procedura di gara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3"/>
          <w:szCs w:val="23"/>
        </w:rPr>
        <w:t xml:space="preserve">Di aver eseguito almeno un servizio di fornitura, assistenza supporto e manutenzione di hardware e software in Pubbliche Amministrazioni, in ognuno dei 3 anni precedenti (2022/2023/2024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ab/>
        <w:t>ai sensi e per gli effetti del Regolamento (UE) n. 679/2016 e del D. Lgs. n. 196 del 30 giugno 2003, per le disposizioni non incompatibili con il Regolamento medesimo, di essere inform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ab/>
        <w:t>che i dati forniti verranno utilizzati unicamente ai fini della conclusione del procedimento connesso alla manifestazione di interesse in oggetto nonché delle attività ad esso correlate e conseguent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he in relazione alle descritte finalità il trattamento dei dati personali avverrà mediante strumenti manuali, informatici e telematici, con logiche strettamente correlate alle finalità predette e, comunque, in modo da garantire la sicurezza e la riservatezza dei dati stess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he i dati potranno essere trattati anche in base a criteri qualitativi, quantitativi e temporali di volta in volta individuat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he il conferimento dei dati è necessario per la procedura in oggetto e, pertanto, il mancato conferimento determina l'impossibilità di dar corso alle suddette attività;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Allegato: carta di identità del sottoscrittore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Cs/>
        </w:rPr>
        <w:t>Data</w:t>
        <w:tab/>
        <w:tab/>
        <w:tab/>
        <w:tab/>
        <w:tab/>
        <w:tab/>
        <w:tab/>
        <w:t xml:space="preserve">          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7967"/>
    </w:tblGrid>
    <w:tr>
      <w:trPr>
        <w:trHeight w:val="1260" w:hRule="atLeast"/>
      </w:trPr>
      <w:tc>
        <w:tcPr>
          <w:tcW w:w="167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195" cy="7200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AZIENDA TERRITORIALE EDILIZIA RESIDENZIALE PUBBLICA REGIONALE</w:t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  <w:sz w:val="16"/>
              <w:szCs w:val="16"/>
            </w:rPr>
          </w:pPr>
          <w:r>
            <w:rPr>
              <w:rFonts w:cs="Cambria Math" w:ascii="Cambria Math" w:hAnsi="Cambria Math"/>
              <w:b/>
              <w:color w:val="0000CC"/>
              <w:sz w:val="16"/>
              <w:szCs w:val="16"/>
            </w:rPr>
            <w:t>Cittadella Regionale – viale Europa loc. Germaneto – 88100 CATANZARO - P.Iva / C.F. 034797207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3"/>
    </w:pPr>
    <w:rPr>
      <w:rFonts w:ascii="Century" w:hAnsi="Century" w:cs="Century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4"/>
    </w:pPr>
    <w:rPr>
      <w:rFonts w:ascii="Century" w:hAnsi="Century" w:cs="Century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lineRule="auto" w:line="360"/>
      <w:ind w:left="540" w:hanging="540"/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Calibri" w:hAnsi="Calibri" w:cs="Calibri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lineRule="auto" w:line="360"/>
      <w:ind w:left="540" w:hanging="54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>User</dc:creator>
  <dc:description/>
  <cp:keywords/>
  <dc:language>en-US</dc:language>
  <cp:lastModifiedBy>eneider</cp:lastModifiedBy>
  <cp:lastPrinted>2022-08-31T16:52:00Z</cp:lastPrinted>
  <dcterms:modified xsi:type="dcterms:W3CDTF">2025-03-05T12:14:00Z</dcterms:modified>
  <cp:revision>4</cp:revision>
  <dc:subject/>
  <dc:title>Cosenza lì, _______________</dc:title>
</cp:coreProperties>
</file>